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ЛОЖЕНИЕ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казании платных образовательных услуг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ых учреждениях,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ведении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образования администрации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казании платных образовательных услуг в  муниципальных учреждениях, находящихся в ведении отдела образования администрации  Партизанского городского округа (далее - Положение) регулирует порядок оказания платных образовательных услуг в муниципальных учреждениях, находящихся в ведении отдела образования администрации Партизанского городского округа (далее - Учреждения).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вводится в целях установления единого подхода к организации платных образовательных услуг (далее - платные услуги) в Учрежден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данного Положения распространяется на Учреждения, которые оказывают потребителю в соответствии с законодательством Российской Федерации платные услуги по реализации основных и дополнительных образовательных программ дошкольного, начального общего, основного общего, среднего общего и дополнительного образования сверх основ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регулирует отношения, возникающие между Заказчиком (Потребителем) и Исполнителем при оказании платных услуг в сфере дошкольного, общего и дополнительного образования детей, порядок организации и предоставления платных услуг, порядок формирования их стоим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е понятия и определения, используемые в Полож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Заказчик"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 (или) юридическое лицо, имеющее намерение заказать либо заказывающее платные услуги для себя или иных лиц на основании догово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Исполнитель"</w:t>
      </w:r>
      <w:r>
        <w:rPr>
          <w:rFonts w:cs="Times New Roman" w:ascii="Times New Roman" w:hAnsi="Times New Roman"/>
          <w:sz w:val="28"/>
          <w:szCs w:val="28"/>
        </w:rPr>
        <w:t xml:space="preserve">- Учреждение, оказывающее платные услуги по реализации основных и дополнительных образовательных программ дошкольного, начального общего, основного общего, среднего общего и дополнительного образования сверх основной образовательной программы гарантированной Государственным образовательным стандартом Обучающемус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Обучающийся"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осваивающее образовательную программу сверх основной образовательной программы гарантированной Государственным образовательным стандарт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Потребитель"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ли гражданин, получающие платные услуги для себя или несовершеннолетних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Недостаток платных образовательных услуг"</w:t>
      </w:r>
      <w:r>
        <w:rPr>
          <w:rFonts w:cs="Times New Roman" w:ascii="Times New Roman" w:hAnsi="Times New Roman"/>
          <w:sz w:val="28"/>
          <w:szCs w:val="28"/>
        </w:rPr>
        <w:t xml:space="preserve">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обязательно для исполнения всеми образовательными Учреждениями Партизанского городского округа, находящимися в ведении отдела образования администрации Партизанского городского округа, оказывающими платные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латные услуги не могут быть оказаны Учреждениями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оответствующего бюджета, а также не должны приводить к ухудшению условий обучения и содержания обучающихся и воспитанников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НЯТИЕ И ВИДЫ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- это образовательные услуги, оказываемые на договорной основе сверх основной образовательной программы, гарантированной государственным образовательным стандартом и государственными требованиями, не финансируемые за счет средств регионального и (или) муниципального бюдже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тные услуги предоставляются с целью развития рынка платных образовательных услуг, учитывающих динамично изменяющиеся потребности общества в услугах образования, привлечения дополнительных источников финансирования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платным услугам, оказываемым Учреждениями, не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становленной наполняемости классов (групп), деление их на подгруппы при реализации основных образовательных програм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дошкольными образовательными учреждениями в соответствии с их статус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эти цели средств заказчиков и (или) потребителей не допуск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я вправе оказывать следующие виды платных услуг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школьные образовательные учре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за пределами основных образовательных программ, определяющих статус дошкольных образовательных учреждений (обучение иностранному языку, подготовка к школе, проведение оздоровительных мероприятий и др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услуги консультативной помощи: логопедической, психологической и дефектологической (коррекция нарушений речевого, психического или физического развития и т.д.) для детей дошкольного возраста, адаптация детей к школе, сверх основ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верх основной образовательной программы по дополнительным образовательным программам художественно-эстетической, интеллектуально-познавательной, спортивной, социально-нравственной, экологической направл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 групповое обучение детей, не посещающих дошкольные образовательные учреждения, сверх основной образовательной программы дошкольного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бщеобразовательные учре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ное и (или) углубленное изучение отдельных предметов сверх основ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верх основной образовательной программы по дополнительным образовательным программам художественно-эстетической, интеллектуально-познавательной, спортивной, социально-нравственной, экологической и другой направленности, в том числе с использованием информационных компьютерных технолог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ние специальных курсов и циклов дисциплин не относящихся к основным образовательным программам гарантированных Государственным образовательным стандарто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етиторство с обучающимися, в том числе с другого образователь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услуги психологической помощи (коррекция нарушений речевого, психического или физического развития и т.п.) для обучающихся и консультационные услуги для их родителей (законных представителей) сверх основной образовательной програм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мотр и уход за детьми в группах продленного дн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Учреждения дополнительного образов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различной направленности в пределах, определяющих их компетенцию, но выходящих за рамки деятельности, финансируемой из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и учебные программы при наличии соответствующей лицензии сверх основной образовате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здничных, развлекательных и творческих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ходов, экскурс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реждения вправе осуществлять и иные платные услуги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тные услуги могут оказываться только с согласия Заказчика (Потребителя). Отказ Заказчика (Потребителя) от предлагаемых платных услуг не может быть причиной уменьшения объема предоставляемых ему образовательным учреждением основных образователь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оказанию платных услуг, в том числе к содержанию образовательных программ, специальных курсов, определяются по соглашению сторон и могут быть выше, чем предусмотрено федеральными государственными образовательными стандартами и федеральными государственными требованиями. Исполнитель обязан обеспечить оказание платных услуг в полном объеме в соответствии с образовательными программами и условиями договора об оказании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каждому виду платных услуг Учреждение должно иметь образовательные программы с календарно-тематическим планированием занятий, утвержденные руководителем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должно обладать соответствующей материально-технической, учебной базой, способствующей созданию условий для качественного предоставления платных услуг без ущемления основной образовательной деятельности, в соответствии с требованиями СанПиН, гарантирующими охрану жизни и безопасности здоровья потребителя. Для предоставления платных услуг допускается использовать учебные и другие помещения образовательного учреждения в часы, не предусмотренные расписанием учебных занятий в рамках основной образо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ставе Учреждения в обязательном порядке указывается перечень платных образовательных услуг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Учреждение обязано иметь лицензию на правоведения тех видов деятельности, которые будут организованы в данном Учреждении в форме платных услуг. Не подлежит лицензированию образовательная деятельность, не сопровождающаяся итоговой аттестацией и выдачей документов об образовании и (или) квалификации;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осуществления деятельности по оказанию платных услуг в Учреждении должны быть следующие нормативные ак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риказ руководителя Учреждения об организации платных услуг (с указанием перечня видов оказываемых услуг, количества групп, Обучающихся (воспитанников), учебных планов, должностных лиц, отвечающих за организацию платных услуг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остановление администрации Партизанского городского округа об утверждении тарифов на платные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бразовательные программы, относящиеся к деятельности платных услуг, утвержденные руководителем Учреж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наличии условий, перечисленных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Учреждению для организации предоставления платных услуг необходим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Изучить спрос на платные услуги и определить предполагаемый континген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зработать и утвердить по каждому виду платных услуг образовательную программу, составить и утвердить учебные планы платных услуг. Количество часов, предлагаемых исполнителем в качестве платной услуги должно соответствовать возрастным и индивидуальным особенностям Потребителя (Обучающегос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пределить требования к предоставлению Заказчиком (Потребителем) документов, необходимых при оказании платных услуг (заявление заказчика, при необходимости соответствующее медицинское заключение), документ, удостоверяющий личность Заказчика (Потребител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лучить необходимые документы от Заказчиков (Потребителей), желающих получить платные услуги, и заключить с ними договоры на оказание платных услуг;</w:t>
      </w:r>
    </w:p>
    <w:p>
      <w:pPr>
        <w:pStyle w:val="ConsPlusNormal"/>
        <w:spacing w:lineRule="auto" w:line="360"/>
        <w:ind w:firstLine="540"/>
        <w:jc w:val="both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здать приказы об организации конкретных видов платных услуг; о кадровом составе, занятом предоставлением этих услуг; о назначении должностных лиц, ответственных за выполнение организационно-методических и обслуживающих функций; об учебной нагрузке преподавателей; о помещении для занятий; о расписании занятий (другое - по усмотрению учреждения).</w:t>
      </w:r>
      <w:r>
        <w:rPr>
          <w:rStyle w:val="11"/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</w:t>
      </w:r>
      <w:r>
        <w:rPr>
          <w:rStyle w:val="11"/>
          <w:rFonts w:eastAsia="Calibri"/>
          <w:sz w:val="28"/>
          <w:szCs w:val="28"/>
        </w:rPr>
        <w:t>Руководитель имеет право оказывать платные образовательные услуги, а также курировать процесс предоставления платных образовательных услуг на основании распоряжения администрации Партизанского городского округа;</w:t>
      </w:r>
    </w:p>
    <w:p>
      <w:pPr>
        <w:pStyle w:val="ConsPlusNormal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 Оформить трудовые отношения с работниками, выразившими желание в свободное от основной работы время выполнять обязанности по предоставлению платных услуг. Для оказания платных услуг исполнитель может привлекать специалистов из других учреждений, организаций путем заключения договоров возмездного оказания услуг с оплатой за счет средств, получаемых от оказания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рганизовать раздельный учет рабочего времени педагогических работников, ведущих основную образовательную деятельность за счет средств соответствующего бюджета, и педагогических работников, оказывающих платные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Обеспечить потребителей бесплатной, доступной и достоверной информацией об учреждении и платных услугах,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123"/>
      <w:bookmarkEnd w:id="2"/>
      <w:r>
        <w:rPr>
          <w:rFonts w:cs="Times New Roman" w:ascii="Times New Roman" w:hAnsi="Times New Roman"/>
          <w:sz w:val="28"/>
          <w:szCs w:val="28"/>
        </w:rPr>
        <w:t>4.2. Информация, доводимая до Заказчика (Потребителя), в том числе путем размещения в удобном для обозрения месте, должна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 нахождения Исполн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даты выдачи (регистрации), срока действия и органа, их выдавш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, утвержденные постановлением администрации Партизанского городского округа на предоставление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Обучающихся и требования к Обучающимся при поступл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сполнитель обязан предоставить по требованию Заказчика (Потребителя) для ознаком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чредителе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договора на оказание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относящиеся к договору и соответствующей платной образовательной услуге сведения по просьбе потреб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еречень информации не является исчерпывающим. Исполнитель сообщает Заказчику (Потребителю) любые сведения, касающиеся договора и образовательной услуги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сполнитель в обязательном порядке должен назвать конкретное лицо, оказывающее услугу, предоставить информацию о нем, если это имеет значение для качества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должна доводиться до Заказчика (Потребителя) на русском язы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особами доведения информации до Заказчика (Потребителя)  могут быть объявления, в том числе на сайте Учреждения, информационные стенды в Учреждении и др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 том, что Заказчик (Потребитель) ознакомлен с информацией об Учреждении и платных услугах, Исполнитель должен сделает соответствующую запись в приемных документах, которая заверяется личной подписью Заказчика (Потребит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hyperlink w:anchor="P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казание платных услуг в сфере образования заключ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9 декабря 2013 года № 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 (Приложение № 1 к настоящему Положению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говор составляется в двух экземплярах, один из которых находится у Исполнителя, другой - у Заказчика (Потребител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азчик (Потребитель) обязан оплатить предоставляемые платные услуги в порядке и в сроки, указанные в догово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ъем оказываемых платных услуг определяется по соглашению между Исполнителем и Заказчиком (Потребителем) в догово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говор с Заказчиком (Потребителем) на оказание платных услуг заключается в каждом конкретном случае персонально, на определенный срок и должен предусматривать: характер услуги, размер и условия оплаты услуги, права и обязанности договаривающихся сторон, порядок изменения и расторжения договора, порядок разрешения споров, особые условия. В течение оговоренного периода возможно заключение дополнительных соглашений к договору. Договор является отчетным документом и должен храниться в образовательных учреждениях не менее пяти ле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сполнитель заключает договор с Заказчиком (Потребителем) при наличии возможности оказать запрашиваемую платную услугу и не вправе оказывать предпочтение какому-либо Заказчику (Потребителю) в отношении заключения договора, кроме случаев, предусмотренных законами и иными нормативными правовыми акт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ИРОВАНИЕ ТАРИФОВ СТОИМОСТИ ПЛАТНЫХ УСЛУГ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арифы на платные услуги, оказываемые Учреждениями, устанавливаются администрацией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е казенное учреждение "Централизованная бухгалтерия образовательных учреждений" готовит экономическое обоснование (расчет) тарифа платной услуги в соответствии с порядком, утвержденным Постановлением администрации Партизанского городского округа от 11 октября 2011 года № 879-па "Об утверждении Порядка определения платы за оказание бюджетными учреждениями гражданам и юридическим лицам услуг (выполнение работ), относящихся к основным видам деятельности бюджетного учреждения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порядком утвержденным 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артизанского городского округа Приморского края от 5 июня 2012 года № 495-па "Об утверждении Порядка рассмотрения, установления, регулирования цен и тарифов на товары, работы (услуги), предоставляемые муниципальными предприятиями и учреждениями Партизанского городского округа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ы и тарифы на товары, работы (услуги) рассчитываются методом калькулирования расходов, рассчитанных по нормативам материальных, трудовых и других затрат на предоставление товаров, работ (услуг), необходимой прибыли с учетом конъюнктуры рынка, качества и потребительских свойств предоставляемых товаров, работ (услуг), налогов, предусмотренных действующим законодательством; отраслевых инструкций по вопросам планирования, учета и калькулирования расходов на предоставление товаров, работ (услуг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Отдел образования администрации Партизанского городского округа рассматривает представленные документы и представляет курирующему заместителю главы администрации Партизанского городского округа с предложениями об установлении (изменении) цен и тарифов или об отказе в установлении (изменении) цен и тариф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дел образования администрации Партизанского городского округа готовит проект постановления администрации Партизанского городского округа об установлении тарифов и направляет его на согласование в установленном администрацией Партизанского городского округа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ВЗИМАНИЯ ДЕНЕЖНЫХ СРЕДСТВ,    ПОЛУЧЕННЫХ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та за оказание платных услуг вносится на расчетный счет Учреждения или непосредственно в образовательное учреждение не позднее 10 числа текущего месяц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РЯДОК РАСХОДОВАНИЯ СРЕДСТВ, ПОЛУЧЕННЫХ ОТ ОКАЗАНИЯ ПЛАТНЫХ УСЛУГ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Style w:val="11"/>
          <w:rFonts w:cs="Times New Roman" w:ascii="Times New Roman" w:hAnsi="Times New Roman"/>
          <w:sz w:val="28"/>
          <w:szCs w:val="28"/>
        </w:rPr>
        <w:t>Расходование средств, полученных от оказания платных услуг, осуществляется Учреждением в соответствии с планом финансово-хозяйственной деятельности, утвержденным в установленном порядке на очередной и плановый финансовый год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2. Доходы, полученные Учреждением сверх сумм, предусмотренных по плану финансово-хозяйственной деятельности по приносящей доход деятельности, могут расходоваться им самостоятельно на нужды  учреждения, после внесения изменений в доходную и расходную части плана финансово-хозяйственной деятельности в установленном порядке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 Доход от оказания платных образовательных услуг полностью  расходуются на следующие цели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 </w:t>
      </w:r>
      <w:r>
        <w:rPr>
          <w:rStyle w:val="11"/>
          <w:sz w:val="28"/>
          <w:szCs w:val="28"/>
        </w:rPr>
        <w:t xml:space="preserve">7.3.1. На заработную плату и начисления на выплаты по оплате труда;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           </w:t>
      </w:r>
      <w:r>
        <w:rPr>
          <w:rStyle w:val="11"/>
          <w:sz w:val="28"/>
          <w:szCs w:val="28"/>
        </w:rPr>
        <w:t>7.3.1.1. На оплату труда работникам занятых в процессе предоставления платных дополнительных услуг: педагогический персонал, административно-управленческий персонал; учебно-вспомогательный; прочий персонал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2</w:t>
      </w:r>
      <w:r>
        <w:rPr>
          <w:rStyle w:val="11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sz w:val="28"/>
          <w:szCs w:val="28"/>
        </w:rPr>
        <w:t>На укрепление развитие материально-технической базы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>7.3.3 На оплату коммунальных услуг;</w:t>
      </w:r>
    </w:p>
    <w:p>
      <w:pPr>
        <w:pStyle w:val="3"/>
        <w:shd w:fill="auto" w:val="clear"/>
        <w:tabs>
          <w:tab w:val="clear" w:pos="709"/>
          <w:tab w:val="left" w:pos="462" w:leader="none"/>
          <w:tab w:val="left" w:pos="993" w:leader="none"/>
        </w:tabs>
        <w:spacing w:lineRule="auto" w:line="360"/>
        <w:ind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7.3.4 На прочие работы и услуги. </w:t>
      </w:r>
    </w:p>
    <w:p>
      <w:pPr>
        <w:pStyle w:val="ConsPlusNormal"/>
        <w:spacing w:lineRule="auto" w:line="360"/>
        <w:ind w:firstLine="54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СТОРОН И КОНТРОЛЬ З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 И ПРЕДОСТАВЛЕНИЕМ ПЛАТНЫХ УСЛУГ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нитель оказывает платные услуги в порядке и в сроки, определенные договором, уставом и лицензией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 неисполнение либо ненадлежащее исполнение обязательств по договору исполнитель и Заказчик (Потребитель) несут ответственность, предусмотренную договором и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нитель освобождается от ответственности за неисполнение или ненадлежащее исполнение платной услуги, если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обнаружении недостатков в оказанных платных услугах, в том числе оказания их в неполном объеме, предусмотренном дополнительными образовательными программами и учебными планами, Заказчик (Потребитель) вправе по своему выбору потребов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платных услуг в полном объеме в соответствии с дополнительными образовательными программами, учебными планами и договор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стоимости оказанных платных образовательных услуг своими силами или третьими лиц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онесенных им расходов по устранению недостатков оказанных плат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азчик (Потребитель) вправе расторгнуть договор и потребовать полного возмещения убытков, если в установленный договором срок платные услуги не будут осуществле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казчик (Потребитель) вправе отказаться от исполнения договора, потребовать полного возмещения убытков, причиненных ему в связи с нарушением сроков начала (окончания) оказания платных услуг, а также в связи с недостатками оказанных платных услуг или иным существенным отступлением условий догово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етензии и споры, возникающие между Заказчиком (Потребителем) и исполнителем, разрешаются по соглашению сторон или в судебном порядке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роме ответственности перед Заказчиком (Потребителем), Учреждение несет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жизнь и здоровье Обучающихся во время оказания платных услуг в Учрежден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рушение прав и свобод Обучающихся и работников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законодательства о труде и охране тру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ые действия, предусмотренные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Руководитель Учреждения несёт персональную ответственнос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действующих нормативных документов в сфере оказания платных услуг, законодательства о защите прав потребителей, а также гражданского, трудового, административного и уголовного законодательства при оказании платных услуг в Учреждении и при заключении договоров на оказание эти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надлежащую организацию предоставляемых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денежных средств, полученных от оказания плат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 цен при оказании платных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 случае нарушения установленных требований при оказании платных услуг, руководитель учреждения, должностные лица, работники, виновные в нарушении, могут быть привлечены к ответственности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мер административной ответственности не освобождает Учреждение, руководителя Учреждения и виновных лиц от устранения допущенных нарушений и возмещения причиненного ущерб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онтроль, за соблюдением настоящего Положения, осуществляет отдел образования администраци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В случае выявления нарушений в работе Учреждения по предоставлению платных услуг, нанесения ущерба основной деятельности Учреждения Учредитель впр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ить предоставление платных услуг до решения этого вопроса в судебном порядк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перед органом, выдавшим лицензию на правоведения образовательной деятельности, о лишении Учреждения лицензии на тот вид деятельности, который осуществляется с нарушением существующих законодательных нор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_"/>
    <w:basedOn w:val="Style11"/>
    <w:qFormat/>
    <w:rPr>
      <w:rFonts w:eastAsia="Times New Roman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/>
      <w:ind w:hanging="660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CE5CF83A2D715247EA7E05D64FAD92CDCE7E809A6BAC88C83E1564DG0G6X" TargetMode="External"/><Relationship Id="rId3" Type="http://schemas.openxmlformats.org/officeDocument/2006/relationships/hyperlink" Target="consultantplus://offline/ref=CBCCE5CF83A2D715247EA7E05D64FAD92CD2E4EE0EA2BAC88C83E1564DG0G6X" TargetMode="External"/><Relationship Id="rId4" Type="http://schemas.openxmlformats.org/officeDocument/2006/relationships/hyperlink" Target="consultantplus://offline/ref=9DD6AB0C3ACB86DE4977A7748E102D2EC6532D83F01A2BEF49497E6DD4F04AE61Bj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1:00Z</dcterms:created>
  <dc:creator>Admin</dc:creator>
  <dc:description/>
  <dc:language>en-US</dc:language>
  <cp:lastModifiedBy>MDOU 8</cp:lastModifiedBy>
  <cp:lastPrinted>2016-07-26T10:03:00Z</cp:lastPrinted>
  <dcterms:modified xsi:type="dcterms:W3CDTF">2016-10-12T00:21:00Z</dcterms:modified>
  <cp:revision>2</cp:revision>
  <dc:subject/>
  <dc:title/>
</cp:coreProperties>
</file>